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одителям – о насилии над ребен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еловеческое достоинство является одним из главных оснований прав человека. Бывает, что люди (дети и подростки особенно) не могут идентифицировать нарушение прав человека, но чувствуют себя униженными. В любом случае, когда мы чувствуем ущемление человеческого достоинства, можно говорить о нарушении прав человека. Все права и свободы человека, так или иначе, связаны с человеческим достоинством. Поэтому очень важно идентифицировать психологическое насилие детей и в школе и в семье, дать этому понятию четкое опреде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  <w:t>Физическое насили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 любое неслучайное нанесение повреждения ребенку в возрасте до 18 лет родителем, родственником или другим лицом. Эти повреждения могут привести к смерти, вызвать серьезные (требующие медицинской помощи) нарушения физического, психического здоровья или отставание в развит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  <w:t>Психическое насили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 воздействие на психику человека путем запугивания, угроз, с тем чтобы сломить волю потерпевшего к сопротивлению, к отстаиванию своих прав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  <w:t xml:space="preserve">Психологическое (эмоциональное) насилие </w:t>
      </w:r>
      <w:r>
        <w:rPr>
          <w:rFonts w:cs="Times New Roman" w:ascii="Times New Roman" w:hAnsi="Times New Roman"/>
          <w:color w:val="000000"/>
          <w:sz w:val="23"/>
          <w:szCs w:val="23"/>
        </w:rPr>
        <w:t>- периодическое длительное или постоянное психическое воздействие родителей (опекунов) или других взрослых на ребенка, приводящее к формированию у него патологических свойств характера или же тормозящее развитие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B050"/>
          <w:sz w:val="23"/>
          <w:szCs w:val="23"/>
        </w:rPr>
        <w:t>Психологическим насилием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отвержение ребенка, открытое неприятие и постоянная критика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оскорбление или унижение его человеческого достоин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угрозы в адрес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реднамеренная физическая или социальная изоляция ребенка, принуждение к одиночеству;</w:t>
        <w:br/>
        <w:t xml:space="preserve">- предъявление к ребенку требований, не соответствующих </w:t>
        <w:tab/>
        <w:t xml:space="preserve">возрасту </w:t>
        <w:tab/>
        <w:t>или возможностям;</w:t>
        <w:br/>
        <w:t>- ложь и невыполнение взрослым обещ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однократное грубое физическое воздействие, вызвавшее у ребенка психическую трав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обвинение в адрес ребенка (брань, кри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ринижение его успехов, унижение его достои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длительное лишение ребенка любви, нежности, заботы и безопасности со стороны родителей;</w:t>
        <w:br/>
        <w:t>- совершение в присутствии ребенка насилия по отношению к супругу или другим де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охищение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двергание </w:t>
        <w:tab/>
        <w:t>ребенка аморальным влиян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ричинение боли домашним животным с целью запугать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B050"/>
          <w:sz w:val="23"/>
          <w:szCs w:val="23"/>
        </w:rPr>
        <w:t>К чему приводит психологическое насилие, в чем про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задержка в физическом, речевом развитии, задержка роста (у дошкольников и младших школьников);</w:t>
        <w:br/>
        <w:t>- импульсивность, взрывчатость, вредные привычки (кусание ногтей, вырывание волос), злость;</w:t>
        <w:br/>
        <w:t>- потеря смыла жизни, цели в жизни (у подростков);</w:t>
        <w:br/>
        <w:t>-  уступчивость, податлив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очные кошмары, нарушения сна, страхи темноты, людей, боязнь гне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депрессии, печаль, беспомощность, безнадежность, заторможе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устает, апатичен, отклонения в поведении, противоправное пове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бродяж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1. Никогда не применяйте уг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ни ослабляют внутреннее «я» ребенка. Происходит это от таких распространенных обещаний: «Еще раз так сделаешь, и я тебя выпорю — сесть не сможешь!», «Ты у меня дождешься — шкуру спущу» и т.д. Они наполняют душу ребенка чувством страха, беспомощности, а иногда и ненави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2. Никогда не унижайте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колько раз вы оскорбите ребенка, столько раз вы нанесёте удар по его внутреннему «я» — тому, из чего развивается лич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3. Никогда не выдавливайте силой обещание из ребенка не делать то, что вам </w:t>
        <w:tab/>
        <w:t>не нравится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t>Если вынуждать его давать обещания, он просто привыкнет с их помощью избегать неприятностей, ничего реально в своем поведении не меняя.</w:t>
        <w:br/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4. Никогда не требуйте от ребенка немедленного и слепого послушания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t>Ребенок — не робот, а человек, с хрупким внутренним устройством. Если он постоянно имеет свободу выбора в разумных пределах, растет в атмосфере уважения к его личности, он станет впоследствии человеком с развитым чувством достоинства, самоуважения и те же качества будет ценить в других людях. В таком же духе станет растить своих собственны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5. Никогда не требуйте от ребенка того, к чему он не готов в силу возраста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t>Если от двухлетнего ребенка требовать того, к чему способен лишь пятилетний, он будет чувствовать свою беспомощность и неприязнь к тем, кто требует от него непосильного.</w:t>
        <w:br/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6. Никогда не применяйте методы, которые заставляют ребенка чувствовать себя «плохим»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t>Это происходит, когда родители внушают несовершеннолетнему: «Хороший ребенок так не поступает. Мы столько для тебя делаем, а ты вот как платишь нам, неблагодарный» и пр.</w:t>
        <w:br/>
        <w:t xml:space="preserve">Ребенка настолько «достают» эти нотации, что он просто «отключается» или находит «блокировк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984806"/>
          <w:sz w:val="23"/>
          <w:szCs w:val="23"/>
        </w:rPr>
        <w:t>Ничто не оправдывает жестокое обращение родителей к своим детям.</w:t>
      </w:r>
      <w:r>
        <w:rPr>
          <w:rFonts w:cs="Times New Roman" w:ascii="Times New Roman" w:hAnsi="Times New Roman"/>
          <w:i/>
          <w:color w:val="984806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i/>
          <w:color w:val="984806"/>
          <w:sz w:val="23"/>
          <w:szCs w:val="23"/>
        </w:rPr>
        <w:t>Ребенок — не раб, родитель — не господин.</w:t>
        <w:br/>
        <w:t>Ребенок и родитель имеют равные права, в том числе и право быть свободным от страха и насилия.</w:t>
        <w:br/>
        <w:t>Жестокость родителей порождает жестокость детей — порочный круг замыкается. Дети вырастают и начинают мстить за свое поруганное детство, коверкая жизнь другим людям — эстафета ненависти и жестокости продолжается.</w:t>
      </w:r>
      <w:r>
        <w:rPr>
          <w:rFonts w:cs="Times New Roman" w:ascii="Times New Roman" w:hAnsi="Times New Roman"/>
          <w:i/>
          <w:color w:val="984806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Есть старинная мудрость: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i/>
          <w:color w:val="17365D"/>
          <w:sz w:val="23"/>
          <w:szCs w:val="23"/>
        </w:rPr>
        <w:t>«Прежде чем сказать — посчитай до десяти.</w:t>
        <w:br/>
        <w:t>Прежде чем обидеть — посчитай до ста.</w:t>
        <w:br/>
        <w:t>Прежде чем ударить — посчитай до тысячи».</w:t>
      </w:r>
      <w:r>
        <w:rPr>
          <w:rFonts w:cs="Times New Roman" w:ascii="Times New Roman" w:hAnsi="Times New Roman"/>
          <w:i/>
          <w:color w:val="984806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В последнем случае лучше сосчитать до миллиона — тогда Вы (отец или мать) окончательно остынете и Вам будет стыдно, что хотели ударить собственного или (чужого) ребенка!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Родители, пожалуйста, учитесь владеть соб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>Всё, что достигнуто дрессировкой, нажимом,  насилием – непрочно, неверно и ненадежно…</w:t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Януш Корчак</w:t>
      </w:r>
      <w:r>
        <w:rPr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4540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О «Волковысский районный социально-педагогический центр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993300"/>
        </w:rPr>
      </w:pPr>
      <w:r>
        <w:rPr>
          <w:szCs w:val="28"/>
        </w:rPr>
        <w:t>Наш адрес: г. Волковыск, ул. Горбатова 12А, получить консультационную помощь можно по телефону:</w:t>
      </w:r>
      <w:r>
        <w:rPr>
          <w:b/>
          <w:bCs/>
          <w:color w:val="993300"/>
        </w:rPr>
        <w:t xml:space="preserve"> </w:t>
      </w:r>
      <w:r>
        <w:rPr>
          <w:szCs w:val="28"/>
        </w:rPr>
        <w:t>6-20-8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140" cy="176022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Конструктивный метод воспитания – любовь, беседа, понимание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ВОСПИТАНИЕ БЕЗ НАСИ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sectPr>
      <w:type w:val="nextPage"/>
      <w:pgSz w:orient="landscape" w:w="16838" w:h="11906"/>
      <w:pgMar w:left="567" w:right="567" w:gutter="0" w:header="0" w:top="425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8:00Z</dcterms:created>
  <dc:creator>RSPC</dc:creator>
  <dc:description/>
  <cp:keywords/>
  <dc:language>en-US</dc:language>
  <cp:lastModifiedBy>Пользователь</cp:lastModifiedBy>
  <cp:lastPrinted>2020-04-07T12:35:00Z</cp:lastPrinted>
  <dcterms:modified xsi:type="dcterms:W3CDTF">2023-11-21T09:18:00Z</dcterms:modified>
  <cp:revision>2</cp:revision>
  <dc:subject/>
  <dc:title/>
</cp:coreProperties>
</file>